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/>
        <w:ind w:left="-567" w:right="-4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Style14"/>
        <w:spacing w:lineRule="auto" w:line="240"/>
        <w:ind w:left="-567"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left="-567"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/>
        <w:ind w:left="-567" w:right="-437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4pt" filled="f" o:ole="">
            <v:imagedata r:id="rId3" o:title=""/>
          </v:shape>
          <o:OLEObject Type="Embed" ProgID="" ShapeID="ole_rId2" DrawAspect="Content" ObjectID="_2096612374" r:id="rId2"/>
        </w:object>
      </w:r>
    </w:p>
    <w:p>
      <w:pPr>
        <w:pStyle w:val="Style14"/>
        <w:spacing w:lineRule="auto" w:line="240"/>
        <w:ind w:left="-567" w:right="-43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Style14"/>
        <w:spacing w:lineRule="auto" w:line="240"/>
        <w:ind w:left="-567" w:right="-4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АРЬЕВСКОГО МУНИЦИПАЛЬНОГО РАЙОНА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февраля 2017 года                          № 4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обретении недвижимого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уществ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5  Федерального закона от 06.10.2003 № 131-ФЗ «Об общих принципах организации местного самоуправления в Российской Федерации», Уставом Макарьевского муниципального района Костромской области, Собрание депутатов шестого созыва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обрести в муниципальную собственность администрации Макарьевского муниципального района недвижимое  имущество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ание автостанции, назначение: нежилое, общей площадью 186 кв.м., инв. № 4618, лит.А., по адресу: Костромская область, Макарьевский район, г. Макарьев, ул. Первомайская, дом 74, условный номер 44-44-05/152/2008-704 (долю в праве 6/25 общей долевой собственност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емельный участок, категория земель: земли поселений, разрешённое использование: под предприятие об</w:t>
        <w:softHyphen/>
        <w:t>щей площадью 3200 кв. м., кадастровый номер 44:09:16 02 35:6,  распо</w:t>
        <w:softHyphen/>
        <w:t>ложенный по адресу: Костромская область, Макарьевский район, г. Макарьев, ул. Первомайская, дом 74 (далее - Имущ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2. Администрации Макарьевского муниципального района осуществить мероприятия по приобретению дан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нное реш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анное решение направить главе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ьевского муниципального           Председатель Собрания депутат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остромской области                           Макарьевского  муниципального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айона Костромской област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А.А. Комаров                                                   Ю.Ю. Метелкин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4:00Z</dcterms:created>
  <dc:creator>9774</dc:creator>
  <dc:description/>
  <cp:keywords/>
  <dc:language>en-US</dc:language>
  <cp:lastModifiedBy>Собрание</cp:lastModifiedBy>
  <cp:lastPrinted>2017-02-22T11:00:00Z</cp:lastPrinted>
  <dcterms:modified xsi:type="dcterms:W3CDTF">2017-02-22T08:03:00Z</dcterms:modified>
  <cp:revision>13</cp:revision>
  <dc:subject/>
  <dc:title/>
</cp:coreProperties>
</file>